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Следственного управления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Юго-Восточному АО г. Москвы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Е. Хомякову</w:t>
      </w:r>
    </w:p>
    <w:p>
      <w:pPr>
        <w:pStyle w:val="Normal"/>
        <w:spacing w:lineRule="auto" w:line="240" w:before="0" w:after="0"/>
        <w:ind w:left="6096" w:hanging="709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1-ая Новокузьминская ул., д. 13/8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Москва, 109377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вановой В.В, 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: г.Москва,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товящемся преступ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.1 ст.144 УПК РФ и Приказом Следственного комитета РФ от 11.10.2012 № 72 «Об организации приема, регистрации и проверки сообщений о преступлении в следственных органах (следственных подразделениях) системы следственного комитета РФ» следственные органы обязаны принять и проверить сообщение о любом совершенном или готовящемся преступлении и в пределах компетен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инять по нему решение в срок не позднее 3 су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 связи с вышеизложенным, хочу сообщить о готовящемся должностными лицами  преступлении, предусмотренном ч.2 ст.245 УК РФ. Все нижеприведенные факты, стали мне известны из «официального сайта РФ для размещения информации о размещении заказов», а также «сайта помощи животным из Кожуховского прию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Так, 25.11.2013 года состоялся аукцион, в электронной форме, на выполнение работ по содержанию безнадзорных животных в приюте по адресу: Пректируемый проезд 265 промзоны «Руднево» на территории ВАО для заказчика ГКУ «Дирекция ЖКХ и Б ВАО». При этом, в ходе изучения аукционной документации, даже лицу, у которого отсутствуют специальное образование и соответствующие профессиональные навыки, видно, что первоначальная цена государственного контракта явно занижена и не соответствует требованиям, предъявленным в техническом задании. А само техническое задание не соответствует фактическому положению ве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Цена контракта составляла 136615038,02. Эта сумма была рассчитана на 2250 собак и 82 кошки, однако фактически, согласно документации самого приюта, он рассчитан на 3000 собак и 200 кошек. В настоящее время в приюте содержится 2800 собак и 150 кошек. Таким образом, техническое задание изначально составлено в нарушение учредительной документации приюта. В техническом задании оговаривается, что подрядчик обязуется закупать корма для указанного количества животных. То есть 550 собак и 78 кошек питания поучать не будут. И это на данный момент,  учитывая, что в течение года волонтерами приюта были найдены хозяева для более 300 животных, если бы не их деятельность, то они бы находились в приюте и пополнили ряды «неучтенных» на довольствие. Также следует отметить, что в соответствии с действующим законодательством регулярно производятся отловы бродячих животных и ряды приютов систематически пополняются. То есть, в конце концов, приют будет доведен до полного лимита наполнения, и тогда, без довольствия останутся 750 собак и 118 кошек, это треть поголовья, предусмотренного техническим заданием государственного заказчика. Следовательно, начальная (максимальная) цена контракта изначально рассчитывалась необоснованно и в нарушение ст.19.1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Также, техническое задание противоречит требованиям ст.41.6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. </w:t>
      </w:r>
      <w:r>
        <w:rPr>
          <w:rFonts w:eastAsia="Times-Roman;MS Mincho" w:cs="Times New Roman" w:ascii="Times New Roman" w:hAnsi="Times New Roman"/>
          <w:sz w:val="24"/>
          <w:szCs w:val="24"/>
        </w:rPr>
        <w:t>В соответствии с протоколом согласования начальной (максимальной) цены государственного контракта и в соответствии со сметой на выполнения работ по содержанию безнадзорных животных, стоимость работ по выполнению текущего ремонта, а так же услуги по круглосуточной охране объекта не учт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По итогам проведения аукциона не понят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каким образом определялась начальная (максимальная) цена контракта. Потому как, заказчиком в п.9 технического задания указано, что подрядчик должен выполнять требования следующих нормативных документов: Постановление Правительства Москвы от 01.10.2002 №819 «О формировании системы управления и финансирования комплекса мер по улучшению содержания, использования и охране животных в г.Москве»; распоряжение первого заместителя Премьера Правительства Москвы от 19.07.2001 №403-РЗП «О дополнительных мерах по организации и выполнению работ по урегулированию численности безнадзорных животных методом стерилизации в г.Москве»; Регламент по отлову, транспортировке, стерилизации, содержанию, учету и регистрации безнадзорных и бесхозяйных кошек и собак в г. Москве, утвержденным Первым заместителем Премьера Правительства г.Москвы от 19.07.2001 №403-РЗП и иным правовым актам города Москвы и РФ. Только, как это сделать в пределах назначенной суммы неизвестно. Так, в соответствии с п.3.127 вышеуказанного регламента предусмотрен суточный рацион для кошек и собак. При расчете на среднюю собаку весом 15 кг, а в приюте мелких собак нет, в основном крупные, получается, что в день собаке требуется 500 гр. корма, а кошке весом менее 7 кг 240 гр. Итого 500 гр и 270 гр умножить на указанные 2250 и 82 (хотя, как указано выше это не соответствует действительности) и на 365 дней в году получается 410625 кг в год на собак и 8081 кг на кошек, всего 418706 кг в год. Согласно маркетинговому исследованию цен на корм, проведенному волонтерами приюта в сети «Интерент», самой дешевой оптовой ценой корма (с учетом того, что предъявленным требованиям он явно не соответствует) является 35 рублей за килограмм. Итого, на корм необходимо 14657410 рублей в год (с учетом того, что, как указано выше треть животных, находящихся в приюте не питается, то есть еще около 4,5 млн.рублей). Согласно Регламенту, в боксах допускается размещение не более 2-х собак (фактически содержатся по 3-4, так как мест не хватает). Следовательно подрядчику, чтоб соответствовать предъявленным техническим заданием требованиям, надо построить еще столько же вольеров, видимо вторым рядом сверху. Далее, в соответствии с п.3.122 </w:t>
      </w:r>
      <w:r>
        <w:rPr>
          <w:rFonts w:cs="Times New Roman" w:ascii="Times New Roman" w:hAnsi="Times New Roman"/>
          <w:sz w:val="24"/>
          <w:szCs w:val="24"/>
        </w:rPr>
        <w:t>«Раздача кормов животным должна производиться 2 раза в день после окончания уборки помещений, чистки или смены клеток и выноса из секций грязного оборудования, поддонов с подстилкой и других материалов, подлежащих дезинфекции или утилизации». То есть, 2250 делим на 2 (согласно требованиям 2 собаки в боксе) получается 1125 вольеров, даже по 5 минут на вольер в день с учетом вышеуказанных требований (что, конечно, нереально) это 938 часов рабочего времени обслуживающего персонала, при восьмичасовом рабочем дне - это 117 работников, плюс два врача и два фельдшера согласно технического задания – 121 человек. Согласно утвержденного с 1 июля 2012 года минимального размера оплаты труда по Москве в размере 11700 рублей, это 121х11700х12, то есть заработная плата персонала должна составить 16988400 рублей. Итого, корм плюс зарплата (за которую вряд ли можно будет найти ветеринарный персонал) 31645810 руб. Также, в соответствии с п.5.10 регламента, животные подлежат обязательной ежегодной вакцинации в соответствии с Постановлениями Главного санитарного врача РФ от 01.02.2012 №13 «Об усилении мероприятий, направленных на профилактику бешенства в РФ" и от 20.01.2011 №6 «Об утверждении  СП.3.1.7.2835-11 «Профилактика лептоспирозной инфекции у людей». Кроме того, в соответствии с Постановлением Правительства РФ от 15.07.1999 №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ки прививок» вакцинации подлежит и весь персонал приюта. Таким образом 2250 собак  плюс 82 кошки по заданию - это 2332 животных (при этом, как указывалось выше, 1/3 животных не учтена и без прививок болеет) и 121 человек персонала при минимальной стоимости вакцинации со шприцами, ватой и т.д. 200 рублей получается 490600 рублей. Итого затраты: 3213641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ется менее 2 млн.рублей на обязательные, в соответствии с техническим заданием: охрану, ремонт, обеспечение инвентарем, лечение, закупку медикаментов, стерилизацию животных, обеспечение диетическим и лечебным кормом больных животных, а также приобретение необходимого медицинского оборудования. А с учетом непосчитанных животных, содержащихся в приюте, без учета лечения и т.д. не хватает порядка 3 млн. рублей, только на корм и вакцин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держание приюта на заявленную победителем аукциона сумму невозможно, в связи с ч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ение работ по содержанию безнадзорных животных в Кожуховском приюте выигравшей тендер компанией приведет к голоданию животных и неминуемой смерти. Намеренное снижение количества животных при подготовке технического задания заказчиком, видимо предусматривает их скоропостижную гибель. При этом, в техническом задании п</w:t>
      </w:r>
      <w:r>
        <w:rPr>
          <w:rFonts w:cs="Times New Roman" w:ascii="Times New Roman" w:hAnsi="Times New Roman"/>
          <w:sz w:val="24"/>
          <w:szCs w:val="24"/>
        </w:rPr>
        <w:t xml:space="preserve">.8.14 предусмотрено, что подрядчик обязан не допускать на территорию приюта лиц в соответствии с указаниями Государственного заказчика, а также п 10.13 то, что подрядчик  вправе ввести дни и часы посещения приюта волонтерами (согласованные с заказчиком). То есть, приют будет максимально закрыт для общественности и узнать о мучениях животных будет практически невозможно. Тем самым,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КУ «Дирекция ЖКХ и Б ВАО» (не обжаловав сумму контракта) и компания, выигравшая тендер на таких условиях (явно невыгодных), очевидно будут совершать, из корыстных побуждений, действия, связанные с жестоким обращением с животными, повлекшим их гибель или увечье, что является квалифицирующим ( ч.2 - группой лиц) признаком состава преступления, предусмотренного ст.245 УК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, ПРОШ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ПК РФ и приказом СК РФ от 11.10.2012 № 72 принять данное сообщение и выдать мне соответствующий талон-уведомл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оверку изложенных в сообщении све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сновной задачей правоохранительных органов, согласно действующего законодательства, является предупреждение и профилактика совершения преступлений принять соответствующие меры реагирования, направленные на признание технического задания и итогов проведения указанного аукциона недействительны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ошу направить в установленные законодательством сроки по указанному мной адресу прожи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>Иванова В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/11/2013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Car">
    <w:name w:val="WW- Car"/>
    <w:basedOn w:val="Fuentedeprrafopredeter"/>
    <w:qFormat/>
    <w:rPr>
      <w:rFonts w:ascii="Cambria" w:hAnsi="Cambria" w:cs="Times New Roman"/>
      <w:b/>
      <w:bCs/>
      <w:color w:val="4F81BD"/>
    </w:rPr>
  </w:style>
  <w:style w:type="character" w:styleId="Textindent0pt">
    <w:name w:val="text-indent-0pt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WWCar1">
    <w:name w:val="WW- Car1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30:00Z</dcterms:created>
  <dc:creator>Шушик</dc:creator>
  <dc:description/>
  <dc:language>en-US</dc:language>
  <cp:lastModifiedBy>Общий</cp:lastModifiedBy>
  <dcterms:modified xsi:type="dcterms:W3CDTF">2013-12-02T18:29:00Z</dcterms:modified>
  <cp:revision>5</cp:revision>
  <dc:subject/>
  <dc:title/>
</cp:coreProperties>
</file>